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03</w:t>
        <w:tab/>
        <w:t>TERMINATION OF LIFE INSURANCE: EMPLOYEE</w:t>
        <w:noBreakHyphen/>
        <w:t>EMPLOYER CONTRACTS</w:t>
      </w:r>
    </w:p>
    <w:p>
      <w:pPr>
        <w:pStyle w:val="Paragraph"/>
        <w:rPr>
          <w:szCs w:val="21"/>
        </w:rPr>
      </w:pPr>
      <w:r>
        <w:rPr>
          <w:szCs w:val="21"/>
        </w:rPr>
        <w:t>Individual life policies issued pursuant to G.S. 58-58-150 may be terminated by the insurance company when the following conditions occur: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All like policies issued to employees of an employer are terminated;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When the employee terminates his employment with that employer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-2-40; 58-58-15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April 8, 200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